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ВЕР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7.04.2017г.                                                                                               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№ 21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Cs w:val="28"/>
        </w:rPr>
      </w:pPr>
      <w:r>
        <w:rPr>
          <w:szCs w:val="28"/>
        </w:rPr>
        <w:t>с. Застолбь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80" w:hRule="atLeast"/>
          <w:cantSplit w:val="true"/>
        </w:trPr>
        <w:tc>
          <w:tcPr>
            <w:tcW w:w="980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запрете сжигания мусора и сухой травы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территории сельского поселения Застолбье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весенне-летний период 2017 г.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534" w:firstLine="540"/>
        <w:jc w:val="both"/>
        <w:rPr/>
      </w:pPr>
      <w:r>
        <w:rPr>
          <w:szCs w:val="28"/>
        </w:rPr>
        <w:t>В целях обеспечения безопасности населения и противопожарной охраны населенных пунктов, лесов и других объектов на территории сельского поселения Застолбье, снижения материального ущерба, наносимого пожарами в пожароопасный период, администрация сельского поселения Застолбье</w:t>
      </w:r>
    </w:p>
    <w:p>
      <w:pPr>
        <w:pStyle w:val="Normal"/>
        <w:widowControl w:val="false"/>
        <w:autoSpaceDE w:val="false"/>
        <w:ind w:right="534" w:firstLine="540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right="24" w:firstLine="763"/>
        <w:jc w:val="both"/>
        <w:rPr>
          <w:szCs w:val="28"/>
        </w:rPr>
      </w:pPr>
      <w:r>
        <w:rPr>
          <w:szCs w:val="28"/>
        </w:rPr>
        <w:t>Запретить сжигание мусора, сухой травы на территории населенных пунктов сельского поселения Застолбье в весенне-летний период.</w:t>
      </w:r>
    </w:p>
    <w:p>
      <w:pPr>
        <w:pStyle w:val="Normal"/>
        <w:shd w:fill="FFFFFF" w:val="clear"/>
        <w:ind w:right="24" w:hanging="0"/>
        <w:jc w:val="both"/>
        <w:rPr>
          <w:szCs w:val="28"/>
        </w:rPr>
      </w:pPr>
      <w:r>
        <w:rPr>
          <w:szCs w:val="28"/>
        </w:rPr>
        <w:t>Проинформировать об этом жителей поселения через объявления, сообщения, информационные листы. Проводить разъяснительную работу по страхованию личного имущества.</w:t>
      </w:r>
    </w:p>
    <w:p>
      <w:pPr>
        <w:pStyle w:val="Normal"/>
        <w:numPr>
          <w:ilvl w:val="0"/>
          <w:numId w:val="2"/>
        </w:numPr>
        <w:ind w:left="0" w:firstLine="763"/>
        <w:jc w:val="both"/>
        <w:rPr>
          <w:szCs w:val="28"/>
        </w:rPr>
      </w:pPr>
      <w:r>
        <w:rPr>
          <w:szCs w:val="28"/>
        </w:rPr>
        <w:t>Рекомендовать руководителям всех форм собственности проверить противопожарное состояние объектов, производственных, административных зданий, гаражей, зданий, и сооружений культурно-бытового назнач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отв. руководители)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 Уборку сухой травы производить пожаробезопасными способами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 Администрация сельского поселения Застолбье, членам добровольной пожарной команды провести профилактическое мероприятие по пожарной безопасности. Особое внимание обратить на инструктирование лиц, злоупотребляющих спиртными напитками, престарелых, больных, одиноких граждан и неблагополучных многодетных семей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5.  Администрации сельского поселения Застобье изготовить и распространить среди населения памятки по пожарной безопасности – 150 шт. – апрель, 150 шт. – май. Кроме того разместить во всех крупных населенных пунктах телефоны экстренных и аварийных служб, а также поступающий агитационный материал ПЧ-46 Рамешковского района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6. Проводить разъяснительную работу среди населения об опасности поджогов сухой травы в весенний период (отв. Администрация с/п Застолбье, руководители всех учреждений и организаций, старосты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комендовать организацию дежурства работников объектов экономики всех форм собственности в  пожароопасн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right="14" w:firstLine="709"/>
        <w:jc w:val="both"/>
        <w:rPr>
          <w:szCs w:val="28"/>
        </w:rPr>
      </w:pPr>
      <w:r>
        <w:rPr>
          <w:szCs w:val="28"/>
        </w:rPr>
        <w:t>8. Контроль за исполнением настоящего постановления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right="14" w:firstLine="709"/>
        <w:jc w:val="both"/>
        <w:rPr>
          <w:szCs w:val="28"/>
        </w:rPr>
      </w:pPr>
      <w:r>
        <w:rPr>
          <w:szCs w:val="28"/>
        </w:rPr>
        <w:t>9. Настоящее постановление подлежит размещению на информационном стенде в администрации сельского поселения Застолбье и на сайте МО «Рамешковский район» вразделе сельское поселение Застолбье в сети «Интернет»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Глава сельского поселения Застолбье                                             С.П. Сырцева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5:00Z</dcterms:created>
  <dc:creator>user</dc:creator>
  <dc:description/>
  <dc:language>en-US</dc:language>
  <cp:lastModifiedBy>Приемная</cp:lastModifiedBy>
  <cp:lastPrinted>2017-04-19T12:21:00Z</cp:lastPrinted>
  <dcterms:modified xsi:type="dcterms:W3CDTF">2019-02-13T11:35:00Z</dcterms:modified>
  <cp:revision>2</cp:revision>
  <dc:subject/>
  <dc:title>РОССИЙСКАЯ ФЕДЕРАЦИЯ</dc:title>
</cp:coreProperties>
</file>